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4734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24" t="61395" r="533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: службен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 xml:space="preserve">. март </w:t>
            </w:r>
            <w:r>
              <w:rPr>
                <w:lang w:val="sr-CS"/>
              </w:rPr>
              <w:t>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АНИЧКИМ ГРУПАМА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  <w:t>Б е о г р а д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/>
      </w:pPr>
      <w:r>
        <w:rPr>
          <w:lang w:val="sr-CS"/>
        </w:rPr>
        <w:t>Поштовани,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Савет за борбу против корупције је од Одбора за одбрану и базбедност Народне скупштине добио позив да у понедељак 22. марта учествује у раду седнице Одбора на којој би се расправљало о спорним питањима везаним за преузимање акција Луке „Београд“. Савет је намеравао да укаже Одбору на два озбиљна проблема која произилазе из незаконитог поступања у приватизацији Луке „Београд“, међутим седница Одбора није одржан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 xml:space="preserve">Продајом акција Луке „Београд“ 2005. године, приватизацијом других лука у Србији и доношењем Закона о планирању и изградњи, постепено су стварани услови да се практично читаво лучко земљиште у Србији, осим новосадска луке, конвертује у приватну својину. Чињеница да је поступак конверзије права коришћења земљишта у право својине започео пре доношења закона о јавној својини и закона о лукама, односно да још увек није утврђено ни шта је земљиште у јавној употреби, ни шта је лучко земљиште, омогућила је приватним власницима лука да изврше конверзију целокупног лучког земљишта, чак и приобаља у приватну својину. Европска комисија је још 2008. године упозорила нашу земљу да се луке у Србији не користе у складу са стандардима који су прописани за међународне луке. У </w:t>
      </w:r>
      <w:r>
        <w:rPr/>
        <w:t>Студиј</w:t>
      </w:r>
      <w:r>
        <w:rPr>
          <w:lang w:val="sr-CS"/>
        </w:rPr>
        <w:t>и</w:t>
      </w:r>
      <w:r>
        <w:rPr/>
        <w:t xml:space="preserve"> о административним и регулаторним баријерама у области унутрашњег водног транспорта</w:t>
      </w:r>
      <w:r>
        <w:rPr>
          <w:lang w:val="sr-CS"/>
        </w:rPr>
        <w:t xml:space="preserve">, коју је септембра 2008. године за потребе Европске комисије урадио међународни институт </w:t>
      </w:r>
      <w:r>
        <w:rPr/>
        <w:t>NEA</w:t>
      </w:r>
      <w:r>
        <w:rPr>
          <w:lang w:val="sr-CS"/>
        </w:rPr>
        <w:t>, између осталог стоји да се услови у међународном водном саобраћају у Србији могу „из корена променити ако би се донео јасан и практично примењив правни оквир који би узео у обзир модерне аспекте и препоруке копнене навигације. Приватне активности у лукама морале би се боље координирати и регулисати доношењем свеобухватног закона о лукама, какав до сада није постојао у Србији“.</w:t>
      </w:r>
    </w:p>
    <w:p>
      <w:pPr>
        <w:pStyle w:val="Normal"/>
        <w:spacing w:before="120" w:after="120"/>
        <w:ind w:firstLine="1440"/>
        <w:jc w:val="both"/>
        <w:rPr/>
      </w:pPr>
      <w:r>
        <w:rPr>
          <w:lang w:val="sr-CS"/>
        </w:rPr>
        <w:t>Једино што би држава сада могла да предузме, уколико лука не обавља своју делатност у складу са прописаним стандардима, јесте да предузећу одузме право на обављање лучке делатности, што би имало погубне последице по водни саобраћај у ситуацији када је лучко земљиште конвертовано у приватно. Наиме, они власници који су луке купили само због земљишта, а не да би се бавили лучком делатношћу, добили би могућност да намерним лошим пословањем затворе луке, након чега би задржали земљиште и променили му намену. Да је ова опасност реална, сведочи случај Луке „Београд“, чији власници у јавним наступима не крију да су предузеће купили само због земљишта, са искључивом намером да на њему граде стамбено-пословни комплекс, тзв. „Град на води“ (прилог</w:t>
      </w:r>
      <w:r>
        <w:rPr/>
        <w:t xml:space="preserve"> 1</w:t>
      </w:r>
      <w:r>
        <w:rPr>
          <w:lang w:val="sr-CS"/>
        </w:rPr>
        <w:t>: интервју Иване Веселиновић дат Вечерњим новостима 9. маја 2009. године). Оваквим плановима власника Луке у потпуности иду на руку измене Генералног урбанисточког плана које је 2009. године усвојила Скупштина Града. У изјави датој Борби</w:t>
      </w:r>
      <w:r>
        <w:rPr>
          <w:lang w:val="sr-Latn-CS"/>
        </w:rPr>
        <w:t xml:space="preserve"> </w:t>
      </w:r>
      <w:r>
        <w:rPr>
          <w:lang w:val="sr-CS"/>
        </w:rPr>
        <w:t>10. децембра 2009. године, руководилац израде ГУП-а у Урбанистичком заводу Београда Јован Урошевић истиче: „Када је реч о Луци Београд, површина од 100 хектара је превелика за лучке потребе града, те ће око 70 хектара бити трансформисано у комерцијалне намене“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Вишегодишње континуирано доношење штетних одлука довело је до опасности да Србија ускоро остане без свих лука на Дунаву, што је не само привредни и саобраћајни, већ и безбедносни проблем. Упркос јасним упозорењима Европске комисије, до данас није донет закон о лукама, а одредбе Закона о планирању и изградњи почеле су да се примењују пре него што је законом дефинисано шта је јавно земљиште. Након што се лучко земљиште конвертује у приватно, одредбе неког будућег закона о лукама моћи ће да се примене једино на луке које ће држава градити након што закон буде донет. Сматрамо да би Народна скупштина о овом проблему морала да расправља, пре свега због чињенице да су штетне последице по безбедност државе проузроковане поступањем државних орган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Други важан проблем на који је Савет намеравао да укаже Одбору за одбрану и безбедност, јесте чињеница да су бројна предузећа у Србији, међу којима нека од најпрофитабилнијих, купљена преко фантомских фирми, што указује на озбиљну могућност да се радило о прању новца кроз приватизацију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 xml:space="preserve">Акције предузећа Лука „Београд“ купила је фирма </w:t>
      </w:r>
      <w:r>
        <w:rPr>
          <w:lang w:val="sr-Latn-CS"/>
        </w:rPr>
        <w:t>Worldfin</w:t>
      </w:r>
      <w:r>
        <w:rPr>
          <w:lang w:val="sr-CS"/>
        </w:rPr>
        <w:t xml:space="preserve"> из Луксембурга</w:t>
      </w:r>
      <w:r>
        <w:rPr>
          <w:lang w:val="sr-Latn-CS"/>
        </w:rPr>
        <w:t xml:space="preserve">, </w:t>
      </w:r>
      <w:r>
        <w:rPr>
          <w:lang w:val="sr-CS"/>
        </w:rPr>
        <w:t xml:space="preserve">која осим ове купопродаје није нимала ни један посао, на рачуну је претходно имала 31.000 долара, а акције Луке „Београд“ платила је преко 40 милиона евра. Да се не ради о изузетку, већ о уобичајеној пракси у процесу приватизације у Србији, сведоче бројни други примери које је Савет анализирао претходних година. У поступку пред Посебним одељењем Окружног суда у Београду против „стечајне мафије“, сведок Милан Беко је у свом исказу о преузимању „Ц-маркета“ између осталог говорио о формирању фантомских фирми и њиховој употреби у процесу приватизације. Он их назива „шкољка фирмама“ и наводи да „у овом послу правите фирме за посебну намеру и онда нисте претерано блиски са њиховим именима, она се изваде из фиоке...“. Преузимање акција „Ц-маркета“, обављено је 2006. године преко фантомске фирме </w:t>
      </w:r>
      <w:r>
        <w:rPr>
          <w:lang w:val="sr-Latn-CS"/>
        </w:rPr>
        <w:t>Nov</w:t>
      </w:r>
      <w:r>
        <w:rPr>
          <w:lang w:val="sr-CS"/>
        </w:rPr>
        <w:t>а</w:t>
      </w:r>
      <w:r>
        <w:rPr>
          <w:lang w:val="sr-Latn-CS"/>
        </w:rPr>
        <w:t>fin</w:t>
      </w:r>
      <w:r>
        <w:rPr>
          <w:lang w:val="sr-CS"/>
        </w:rPr>
        <w:t xml:space="preserve"> коју су, према исказу господина Бека, „контролисали“ он и господин Мирослав Мишковић</w:t>
      </w:r>
      <w:r>
        <w:rPr>
          <w:lang w:val="sr-Latn-CS"/>
        </w:rPr>
        <w:t>. Nov</w:t>
      </w:r>
      <w:r>
        <w:rPr>
          <w:lang w:val="sr-CS"/>
        </w:rPr>
        <w:t>а</w:t>
      </w:r>
      <w:r>
        <w:rPr>
          <w:lang w:val="sr-Latn-CS"/>
        </w:rPr>
        <w:t>fin</w:t>
      </w:r>
      <w:r>
        <w:rPr>
          <w:lang w:val="sr-CS"/>
        </w:rPr>
        <w:t xml:space="preserve"> се налази на истој адреси у Луксембургу као и </w:t>
      </w:r>
      <w:r>
        <w:rPr>
          <w:lang w:val="sr-Latn-CS"/>
        </w:rPr>
        <w:t>Worldfin</w:t>
      </w:r>
      <w:r>
        <w:rPr>
          <w:lang w:val="sr-CS"/>
        </w:rPr>
        <w:t xml:space="preserve">, такође је основана само ради преузимања акција једног предузећа, а да никада пре овог посла није имала ни један закључен уговор, нити новац на свом рачуну за обављање посла због ког је основана – преузимање акција „Ц-маркета“. Власници </w:t>
      </w:r>
      <w:r>
        <w:rPr>
          <w:lang w:val="sr-Latn-CS"/>
        </w:rPr>
        <w:t>Worldfin</w:t>
      </w:r>
      <w:r>
        <w:rPr/>
        <w:t>a</w:t>
      </w:r>
      <w:r>
        <w:rPr>
          <w:lang w:val="sr-CS"/>
        </w:rPr>
        <w:t xml:space="preserve"> и</w:t>
      </w:r>
      <w:r>
        <w:rPr>
          <w:lang w:val="sr-Latn-CS"/>
        </w:rPr>
        <w:t xml:space="preserve"> Novafina</w:t>
      </w:r>
      <w:r>
        <w:rPr>
          <w:lang w:val="sr-CS"/>
        </w:rPr>
        <w:t xml:space="preserve"> су особе које се, као високи државни функционери и пословни људи блиски режиму Слободана Милошевића, повезују са изношењем нелегално стеченог новца из Србије на Кипар (прилог 2: извод из сведочења Милана Бека пред Специјалним судом за организовани криминал у поступку против „стечајне мафије“; прилог 3: власничка структура </w:t>
      </w:r>
      <w:r>
        <w:rPr>
          <w:lang w:val="sr-Latn-CS"/>
        </w:rPr>
        <w:t>Worldfina</w:t>
      </w:r>
      <w:r>
        <w:rPr>
          <w:lang w:val="sr-CS"/>
        </w:rPr>
        <w:t>, коју је Лука Београд доставила у поступку пред Комисијом за заштиту конкуренције). Након преузимања Луке „Београд“, најаве представника предузећа да ће уложити значајна финансијска средства у изградњу „Града на води“, средства вишеструко већа од приказаних прихода Луке „Београд“, стварају сумњу да се прање новца приликом преузимања акција Луке сада наставља кроз пословне активности овог предузећа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Савет за борбу против корупције је претходних година анализирао феномене доминантне системске корупције као озбиљне претње за развој и јачање демократских институција у Србији. Примери као што су преузимање акција Луке „Београд“ и „Ц-маркета“ јасно говоре у којој мери је корупција доминантна приликом одлучивања државних органа у случајевима где постоје интереси центара финансијске и политичке моћи. Из оба случаја се јасно види да моћ корупције може у потпуности да поништи јавни интерес и доведе у питање безбедност земље. Сматрамо да би расправа у Народној скупштини о овим проблемима била веома важна подршка напорима државних органа да раде по закону, назависно од интереса финансијских и политичких центара моћи. Савет за борбу против корупције је спртеман да Вам пружи сву потребну помоћ уколико се покрене скупштинска расправа о проблемима системске корупције.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4320" w:hanging="0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spacing w:before="120" w:after="120"/>
        <w:ind w:left="43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4320" w:hanging="0"/>
        <w:jc w:val="center"/>
        <w:rPr>
          <w:lang w:val="sr-CS"/>
        </w:rPr>
      </w:pPr>
      <w:r>
        <w:rPr>
          <w:lang w:val="sr-CS"/>
        </w:rPr>
        <w:t>Верица Бара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8:00Z</dcterms:created>
  <dc:creator>User</dc:creator>
  <dc:description/>
  <cp:keywords/>
  <dc:language>en-US</dc:language>
  <cp:lastModifiedBy>User</cp:lastModifiedBy>
  <cp:lastPrinted>2010-03-29T13:56:00Z</cp:lastPrinted>
  <dcterms:modified xsi:type="dcterms:W3CDTF">2010-03-29T11:58:00Z</dcterms:modified>
  <cp:revision>5</cp:revision>
  <dc:subject/>
  <dc:title>                                    </dc:title>
</cp:coreProperties>
</file>